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lang w:val="en-GB"/>
        </w:rPr>
        <w:t xml:space="preserve">JSC “Grindeks” </w:t>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53 Krustpils  Street, Riga, LV-1057, Latvia</w:t>
      </w:r>
    </w:p>
    <w:p>
      <w:pPr>
        <w:pStyle w:val="Normal"/>
        <w:autoSpaceDE w:val="false"/>
        <w:spacing w:lineRule="auto" w:line="240" w:before="0" w:after="0"/>
        <w:jc w:val="right"/>
        <w:rPr>
          <w:rFonts w:ascii="Times New Roman" w:hAnsi="Times New Roman" w:cs="Times New Roman"/>
          <w:bCs/>
          <w:lang w:val="en-GB" w:eastAsia="lv-LV"/>
        </w:rPr>
      </w:pPr>
      <w:r>
        <w:rPr>
          <w:rFonts w:cs="Times New Roman" w:ascii="Times New Roman" w:hAnsi="Times New Roman"/>
          <w:lang w:val="en-GB"/>
        </w:rPr>
        <w:t>e-mail: shares@grindeks.lv</w:t>
      </w:r>
    </w:p>
    <w:p>
      <w:pPr>
        <w:pStyle w:val="Normal"/>
        <w:spacing w:lineRule="auto" w:line="240" w:before="0" w:after="0"/>
        <w:jc w:val="both"/>
        <w:rPr>
          <w:rFonts w:ascii="Times New Roman" w:hAnsi="Times New Roman" w:cs="Times New Roman"/>
          <w:bCs/>
          <w:lang w:val="en-GB" w:eastAsia="lv-LV"/>
        </w:rPr>
      </w:pPr>
      <w:r>
        <w:rPr>
          <w:rFonts w:cs="Times New Roman" w:ascii="Times New Roman" w:hAnsi="Times New Roman"/>
          <w:bCs/>
          <w:lang w:val="en-GB" w:eastAsia="lv-LV"/>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b/>
          <w:b/>
          <w:iCs/>
          <w:lang w:val="en-GB"/>
        </w:rPr>
      </w:pPr>
      <w:r>
        <w:rPr>
          <w:rFonts w:cs="Times New Roman" w:ascii="Times New Roman" w:hAnsi="Times New Roman"/>
          <w:b/>
          <w:iCs/>
          <w:lang w:val="en-GB"/>
        </w:rPr>
        <w:t>Stockholder data update questionnaire</w:t>
      </w:r>
    </w:p>
    <w:p>
      <w:pPr>
        <w:pStyle w:val="Normal"/>
        <w:spacing w:lineRule="auto" w:line="240" w:before="0" w:after="0"/>
        <w:jc w:val="both"/>
        <w:rPr>
          <w:rFonts w:ascii="Times New Roman" w:hAnsi="Times New Roman" w:cs="Times New Roman"/>
          <w:b/>
          <w:b/>
          <w:iCs/>
          <w:lang w:val="en-GB"/>
        </w:rPr>
      </w:pPr>
      <w:r>
        <w:rPr>
          <w:rFonts w:cs="Times New Roman" w:ascii="Times New Roman" w:hAnsi="Times New Roman"/>
          <w:b/>
          <w:iCs/>
          <w:lang w:val="en-GB"/>
        </w:rPr>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t xml:space="preserve">The questionnaire can be submitted electronically by signing it with a secure electronic signature and sending it to the e-mail address: </w:t>
      </w:r>
      <w:hyperlink r:id="rId2">
        <w:r>
          <w:rPr>
            <w:rStyle w:val="InternetLink"/>
            <w:rFonts w:cs="Times New Roman" w:ascii="Times New Roman" w:hAnsi="Times New Roman"/>
            <w:iCs/>
            <w:lang w:val="en-GB"/>
          </w:rPr>
          <w:t>shares@grindeks.lv</w:t>
        </w:r>
      </w:hyperlink>
      <w:r>
        <w:rPr>
          <w:rFonts w:cs="Times New Roman" w:ascii="Times New Roman" w:hAnsi="Times New Roman"/>
          <w:iCs/>
          <w:lang w:val="en-GB"/>
        </w:rPr>
        <w:t xml:space="preserve"> . The questionnaire can be submitted by post or in person at: 53 Krustpils Street, Riga, LV-1057. </w:t>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I STOCKHOLDER DETAIL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For individual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lang w:val="en-GB"/>
        </w:rPr>
        <w:t xml:space="preserve">Name: _______________________________________________________________________________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urname: _____________________________________________________________________________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Personal code / ID: _____________________________________________________________________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ountry of residence: _________________________________________________________________</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For non-residents.  Date of birth (in the format yyyy.mm.dd): _____________________________________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For legal entities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lang w:val="en-GB"/>
        </w:rPr>
        <w:t xml:space="preserve">Company Name: _________________________________________________________________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Registration number: ___________________________________________________________________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Country of residence: _________________________________________________________________</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Country of residence of the taxpayer - in accordance with Article 14 of the Law "On Taxes and Dut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II PAYMENT INFORMATI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lang w:val="en-GB"/>
        </w:rPr>
        <w:t xml:space="preserve">Latvian account number (IBAN): ____________________________________________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Account outside Latvia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ccount number (IBAN): _______________________________________________________________</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Bank SWIFT code: _________________________________________________________________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Bank name: _________________________________________________________________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Correspondent account (if any)</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ccount number (IBAN): ____________________________________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Bank SWIFT code: _______________________________________________________________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Bank name: ________________________________________________________________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Bank account number indication means your expressed wish to receive dividends from JSC “Grindeks” to this account number.</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III CONTACT INFORMATI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ddress: __________________________________________________________________________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Phone number: _____________________________________________________________________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E-mail*: ________________________________________________________________________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I agree to receive further notifications and other information from JSC “Grindeks” only to the specified e-mail addres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IV SIGNATURE</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 xml:space="preserve">For individuals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Date*: 20___ .  __. __________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ignature*: ________________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For legal entitie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ttached power of attorney: _____________________________________________________________</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o be filled in by authorized persons) (date, number, number of pages of power of attorne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Job title: ___________________________________________________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Name and surname: ___________________________________________________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Date*: 20___ .  __. ___________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ignature*: ________________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Not required if the document is submitted with a secure electronic signatu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Job title: ___________________________________________________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Name and surname: ___________________________________________________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Date*: 20___ .  __. ___________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ignature*: ________________ </w:t>
      </w:r>
    </w:p>
    <w:p>
      <w:pPr>
        <w:pStyle w:val="Normal"/>
        <w:spacing w:lineRule="auto" w:line="240" w:before="0" w:after="0"/>
        <w:jc w:val="both"/>
        <w:rPr/>
      </w:pPr>
      <w:r>
        <w:rPr>
          <w:rFonts w:cs="Times New Roman" w:ascii="Times New Roman" w:hAnsi="Times New Roman"/>
          <w:lang w:val="en-GB"/>
        </w:rPr>
        <w:t xml:space="preserve">* Not required if the document is submitted with a secure electronic signatur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GB"/>
      </w:rPr>
    </w:pPr>
    <w:r>
      <w:rPr>
        <w:rFonts w:cs="Times New Roman" w:ascii="Times New Roman" w:hAnsi="Times New Roman"/>
        <w:lang w:val="en-GB"/>
      </w:rPr>
    </w:r>
  </w:p>
  <w:p>
    <w:pPr>
      <w:pStyle w:val="Footer"/>
      <w:rPr/>
    </w:pPr>
    <w:r>
      <w:rPr>
        <w:rFonts w:cs="Times New Roman" w:ascii="Times New Roman" w:hAnsi="Times New Roman"/>
        <w:lang w:val="en-GB"/>
      </w:rPr>
      <w:t xml:space="preserve">The data provider is responsible for the veracity of the data. The data will be used including for the payment of dividends and the withholding of related taxes. The purpose of personal data processing is to ensure the rights of a stockholder in the joint stock company "Grindeks". Data processing manager: “Grindeks”, 53 Krustpils Street, Riga, LV-1057, Latvia.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es@grindeks.l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31:00Z</dcterms:created>
  <dc:creator/>
  <dc:description/>
  <cp:keywords/>
  <dc:language>en-US</dc:language>
  <cp:lastModifiedBy/>
  <dcterms:modified xsi:type="dcterms:W3CDTF">2021-09-09T10:31:00Z</dcterms:modified>
  <cp:revision>1</cp:revision>
  <dc:subject/>
  <dc:title/>
</cp:coreProperties>
</file>